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58165</wp:posOffset>
                </wp:positionV>
                <wp:extent cx="6416675" cy="90233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902160"/>
                          <a:chOff x="0" y="0"/>
                          <a:chExt cx="641664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9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215280"/>
                            <a:ext cx="346644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02160"/>
                            <a:ext cx="638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3.95pt;width:505.2pt;height:71pt" coordorigin="-540,-879" coordsize="10104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879;width:1305;height:1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952;top:-540;width:5458;height:286;mso-wrap-style:none;v-text-anchor:middle" type="_x0000_t136">
                  <v:path textpathok="t"/>
                  <v:textpath on="t" fitshape="t" string="INSPECTORATUL ŞCOLAR AL MUNICIPIULUI BUCUREŞTI" style="font-family:&quot;Times New Roman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-493,542" to="9564,54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7145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53"/>
        <w:gridCol w:w="3271"/>
        <w:gridCol w:w="776"/>
        <w:gridCol w:w="4920"/>
      </w:tblGrid>
      <w:tr>
        <w:trPr>
          <w:trHeight w:val="6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TIVAT 201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oba scrisă la examenul de definitivare în învăţământ din data de 18 iulie 2013 va avea loc la </w:t>
      </w:r>
      <w:r>
        <w:rPr>
          <w:b/>
          <w:sz w:val="32"/>
          <w:szCs w:val="32"/>
        </w:rPr>
        <w:t>COLEGIUL NAŢIONAL “ION LUCA CARAGIALE”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Pe data de 17 iulie 2013, după ora 16,00 - la sediul centrului de examen vor fi afişa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partiţia pe să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a la care vor intra în săli candidaţ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 SE ADMITE INTRAREA ÎN SALA DE EXAMEN CU MATERIALE SCRISE, POŞETE, TELEFOANE MOBILE.</w:t>
      </w:r>
    </w:p>
    <w:p>
      <w:pPr>
        <w:pStyle w:val="Normal"/>
        <w:ind w:right="-3183" w:firstLine="72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right="-3183" w:firstLine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-3183" w:firstLine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-3183" w:firstLine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spector Şcolar General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NSTANTIN TRĂISTARU</w:t>
      </w:r>
    </w:p>
    <w:p>
      <w:pPr>
        <w:pStyle w:val="Normal"/>
        <w:ind w:right="-3183" w:firstLine="72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spector dezvoltare resurse umane</w:t>
      </w:r>
    </w:p>
    <w:p>
      <w:pPr>
        <w:pStyle w:val="Normal"/>
        <w:ind w:right="-3183" w:firstLine="72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IANA MELNIC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797" w:right="1287" w:gutter="0" w:header="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8821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48.1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Tpa">
    <w:name w:val="tp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ro-RO"/>
    </w:rPr>
  </w:style>
  <w:style w:type="paragraph" w:styleId="NormalWeb1">
    <w:name w:val="Normal (Web)1"/>
    <w:basedOn w:val="Normal"/>
    <w:qFormat/>
    <w:pPr/>
    <w:rPr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9:00Z</dcterms:created>
  <dc:creator>Geta</dc:creator>
  <dc:description/>
  <cp:keywords/>
  <dc:language>en-US</dc:language>
  <cp:lastModifiedBy>-</cp:lastModifiedBy>
  <cp:lastPrinted>2013-07-01T10:56:00Z</cp:lastPrinted>
  <dcterms:modified xsi:type="dcterms:W3CDTF">2013-07-01T07:59:00Z</dcterms:modified>
  <cp:revision>2</cp:revision>
  <dc:subject/>
  <dc:title/>
</cp:coreProperties>
</file>